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юли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Тираджии в пустошта (Series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Episode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ен сериал, 2018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идесетгодишният камион на Ръсел Кръшър се затруднява по пътя от Алис Спрингс до централен Куинсланд, а Слъдж се бори с наводнени пътища, за да достави гориво на фермери. [55 мин.]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ли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юли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юли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